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 xml:space="preserve">TECHNICKÝ LIST – Pokyny k použití 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color w:val="FF6600"/>
          <w:sz w:val="22"/>
        </w:rPr>
      </w:pPr>
      <w:r>
        <w:rPr>
          <w:rFonts w:eastAsia="Symbol" w:cs="Symbol" w:ascii="Symbol" w:hAnsi="Symbol"/>
          <w:color w:val="FF6600"/>
          <w:sz w:val="48"/>
        </w:rPr>
        <w:t></w:t>
      </w:r>
      <w:r>
        <w:rPr>
          <w:rFonts w:eastAsia="Arial" w:cs="Arial" w:ascii="Arial" w:hAnsi="Arial"/>
          <w:color w:val="FF6600"/>
          <w:sz w:val="48"/>
        </w:rPr>
        <w:t xml:space="preserve"> </w:t>
      </w:r>
      <w:r>
        <w:rPr>
          <w:rFonts w:eastAsia="Symbol" w:cs="Symbol" w:ascii="Symbol" w:hAnsi="Symbol"/>
          <w:color w:val="FF6600"/>
          <w:sz w:val="48"/>
        </w:rPr>
        <w:t></w:t>
      </w:r>
      <w:r>
        <w:rPr>
          <w:rFonts w:eastAsia="Arial" w:cs="Arial" w:ascii="Arial" w:hAnsi="Arial"/>
          <w:color w:val="FF6600"/>
          <w:sz w:val="48"/>
        </w:rPr>
        <w:t xml:space="preserve"> </w:t>
      </w:r>
      <w:r>
        <w:rPr>
          <w:rFonts w:eastAsia="Symbol" w:cs="Symbol" w:ascii="Symbol" w:hAnsi="Symbol"/>
          <w:color w:val="FF6600"/>
          <w:sz w:val="48"/>
        </w:rPr>
        <w:t></w:t>
      </w:r>
      <w:r>
        <w:rPr>
          <w:rFonts w:eastAsia="Arial" w:cs="Arial" w:ascii="Arial" w:hAnsi="Arial"/>
          <w:b/>
          <w:color w:val="FF6600"/>
          <w:sz w:val="48"/>
        </w:rPr>
        <w:t xml:space="preserve">  </w:t>
      </w:r>
      <w:r>
        <w:rPr>
          <w:rFonts w:cs="Arial" w:ascii="Arial" w:hAnsi="Arial"/>
          <w:b/>
          <w:color w:val="FF6600"/>
          <w:sz w:val="52"/>
        </w:rPr>
        <w:t>TARCO MULTI-DESINFEKT</w:t>
      </w:r>
      <w:r>
        <w:rPr>
          <w:rFonts w:cs="Arial" w:ascii="Arial" w:hAnsi="Arial"/>
          <w:b/>
          <w:color w:val="FF6600"/>
          <w:sz w:val="48"/>
        </w:rPr>
        <w:t xml:space="preserve"> </w:t>
      </w:r>
      <w:r>
        <w:rPr>
          <w:rFonts w:eastAsia="Symbol" w:cs="Symbol" w:ascii="Symbol" w:hAnsi="Symbol"/>
          <w:color w:val="FF6600"/>
          <w:sz w:val="48"/>
        </w:rPr>
        <w:t></w:t>
      </w:r>
      <w:r>
        <w:rPr>
          <w:rFonts w:cs="Arial" w:ascii="Arial" w:hAnsi="Arial"/>
          <w:color w:val="FF6600"/>
          <w:sz w:val="48"/>
        </w:rPr>
        <w:t xml:space="preserve"> </w:t>
      </w:r>
      <w:r>
        <w:rPr>
          <w:rFonts w:eastAsia="Symbol" w:cs="Symbol" w:ascii="Symbol" w:hAnsi="Symbol"/>
          <w:color w:val="FF6600"/>
          <w:sz w:val="48"/>
        </w:rPr>
        <w:t></w:t>
      </w:r>
      <w:r>
        <w:rPr>
          <w:rFonts w:cs="Arial" w:ascii="Arial" w:hAnsi="Arial"/>
          <w:color w:val="FF6600"/>
          <w:sz w:val="48"/>
        </w:rPr>
        <w:t xml:space="preserve"> </w:t>
      </w:r>
      <w:r>
        <w:rPr>
          <w:rFonts w:eastAsia="Symbol" w:cs="Symbol" w:ascii="Symbol" w:hAnsi="Symbol"/>
          <w:color w:val="FF6600"/>
          <w:sz w:val="48"/>
        </w:rPr>
        <w:t></w:t>
      </w:r>
    </w:p>
    <w:p>
      <w:pPr>
        <w:pStyle w:val="Normal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Heading2"/>
        <w:rPr/>
      </w:pPr>
      <w:r>
        <w:rPr/>
        <w:t>Plošná dezinfenkce a čisticí prostředek v jed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28"/>
      </w:tblGrid>
      <w:tr>
        <w:trPr/>
        <w:tc>
          <w:tcPr>
            <w:tcW w:w="4748" w:type="dxa"/>
            <w:tcBorders/>
          </w:tcPr>
          <w:p>
            <w:pPr>
              <w:pStyle w:val="Heading4"/>
              <w:rPr/>
            </w:pPr>
            <w:r>
              <w:rPr/>
              <w:t>Oblast použití</w:t>
            </w:r>
          </w:p>
          <w:p>
            <w:pPr>
              <w:pStyle w:val="TextBodyIndent"/>
              <w:jc w:val="left"/>
              <w:rPr/>
            </w:pPr>
            <w:r>
              <w:rPr/>
              <w:t>Koncentrát neobsahující aldehydy určený k dezinfenkci a zároveň k čištění všech omyvatelných ploch a předmětů (podlahy, stěny, inventář, přístroje, nástroje), použitelný ve všech odděleních nemocnic, zdravotnictví, v pečovatelských domech, v domovech pro seniory, v dětských zařízeních (jesle, školky, školní družiny), ve fitnesscentrech, soláriích, saunách, sanitárních zařízeních, ve všech oblastech potravinářství (výroba a zpracování potravin) a taktéž v dalších oblastech, kde je vyžadováno hygienicky dokonale čisté prostředí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Číslo produk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845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Minimální trvanlivo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Koncentrát:  3 roky</w:t>
            </w:r>
          </w:p>
        </w:tc>
        <w:tc>
          <w:tcPr>
            <w:tcW w:w="5528" w:type="dxa"/>
            <w:tcBorders/>
          </w:tcPr>
          <w:p>
            <w:pPr>
              <w:pStyle w:val="Heading4"/>
              <w:rPr/>
            </w:pPr>
            <w:r>
              <w:rPr/>
              <w:t>Přednosti výrobk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všechny omyvatelné plochy a předmět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věřená účinnost se širokým spektrem účinnosti prot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bakteriím, plísním a virům. Dezinfekční účinnost byla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vyšetřena dle předpisů ÖGHMP (Rakouský institut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ro hygienu, mikrobiologii a preventivní medicínu)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ři vysoké a nízké zátěži v bílkovinném prostředí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Zároveň z praxe získáno mnoho nezávislýc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naleckých posudků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xpertiza č. 06/32 vydaná ÖGHMP, Vídeň dne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.3.2009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nzivní čisticí schopnost – obsahuje vybrané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ktivní mycí subsatn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brá snášenlivost s různými materiály, na všechny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lochy z ušlechtilé oceli, umělé hmoty, na běžné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ruhy podla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Úsporný vzhledem k účinnosti při nízkýc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oncentracíc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louhodobé působení a vysoká bezpečnost př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avidelném používání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rováno u Ministerstva zdravotnictví ČR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Mikrobiologická efektivita</w:t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2"/>
        </w:rPr>
        <w:t>Tarco MULTI-Desinfekt</w:t>
      </w:r>
      <w:r>
        <w:rPr>
          <w:rFonts w:cs="Arial" w:ascii="Arial" w:hAnsi="Arial"/>
          <w:sz w:val="22"/>
        </w:rPr>
        <w:t xml:space="preserve"> vykazoval při laboratorních zkouškách následující výsled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highlight w:val="red"/>
        </w:rPr>
        <w:t>Účinnost na</w:t>
      </w:r>
      <w:r>
        <w:rPr>
          <w:rFonts w:cs="Arial" w:ascii="Arial" w:hAnsi="Arial"/>
          <w:sz w:val="18"/>
          <w:highlight w:val="red"/>
        </w:rPr>
        <w:tab/>
        <w:tab/>
        <w:tab/>
        <w:tab/>
      </w:r>
      <w:r>
        <w:rPr>
          <w:rFonts w:cs="Arial" w:ascii="Arial" w:hAnsi="Arial"/>
          <w:b/>
          <w:bCs/>
          <w:sz w:val="18"/>
          <w:highlight w:val="red"/>
        </w:rPr>
        <w:t>Koncentrace</w:t>
      </w:r>
      <w:r>
        <w:rPr>
          <w:rFonts w:cs="Arial" w:ascii="Arial" w:hAnsi="Arial"/>
          <w:sz w:val="18"/>
          <w:highlight w:val="red"/>
        </w:rPr>
        <w:tab/>
        <w:tab/>
        <w:tab/>
        <w:tab/>
      </w:r>
      <w:r>
        <w:rPr>
          <w:rFonts w:cs="Arial" w:ascii="Arial" w:hAnsi="Arial"/>
          <w:b/>
          <w:bCs/>
          <w:sz w:val="18"/>
          <w:highlight w:val="red"/>
        </w:rPr>
        <w:t xml:space="preserve">Doba expozice           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8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lošná dezinfekce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%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inu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ktericidní účinnost, zvýšen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tížení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ph.aureu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%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inu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teus mirabil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%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inu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seudomonas.aeruginos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%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inu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terococcus hira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%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inu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cherichia coli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%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inu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ktericidní účinnost, aplikace v potravinářství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terococcus faeci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%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inu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ungicidní účinnost, zvýšené zatížení </w:t>
            </w:r>
            <w:r>
              <w:rPr>
                <w:rFonts w:cs="Arial" w:ascii="Arial" w:hAnsi="Arial"/>
                <w:sz w:val="18"/>
              </w:rPr>
              <w:t>(mikroskopické kvasinkové houby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ndida albicans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%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inu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BC- bakterie tuberkulozy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%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minu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ta vir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%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inu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BC,HCV</w:t>
            </w:r>
            <w:r>
              <w:rPr>
                <w:rFonts w:cs="Arial" w:ascii="Arial" w:hAnsi="Arial"/>
                <w:sz w:val="18"/>
              </w:rPr>
              <w:t xml:space="preserve">, a </w:t>
            </w:r>
            <w:r>
              <w:rPr>
                <w:rFonts w:cs="Arial" w:ascii="Arial" w:hAnsi="Arial"/>
                <w:b/>
                <w:bCs/>
                <w:sz w:val="18"/>
              </w:rPr>
              <w:t>HIV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%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inu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lio vir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 %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inu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ccinia vir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eno vir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%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minu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lioma SV 40 vir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%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ro vir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%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minu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vian influenza virus 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8</w:t>
            </w:r>
            <w:r>
              <w:rPr/>
              <w:t>/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(ptačí chřipk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 %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inu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almonell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 %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steri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%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inu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86"/>
      </w:tblGrid>
      <w:tr>
        <w:trPr/>
        <w:tc>
          <w:tcPr>
            <w:tcW w:w="4890" w:type="dxa"/>
            <w:tcBorders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/>
              <w:t>Použit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ři plošné dezinfekci se </w:t>
            </w:r>
            <w:r>
              <w:rPr>
                <w:rFonts w:cs="Arial" w:ascii="Arial" w:hAnsi="Arial"/>
              </w:rPr>
              <w:t xml:space="preserve">na základě expertizy doporučuje používat </w:t>
            </w:r>
            <w:r>
              <w:rPr>
                <w:rFonts w:cs="Arial" w:ascii="Arial" w:hAnsi="Arial"/>
                <w:b/>
                <w:color w:val="FF6600"/>
              </w:rPr>
              <w:t>Tarco MULTI-Desinfekt</w:t>
            </w:r>
            <w:r>
              <w:rPr>
                <w:rFonts w:cs="Arial" w:ascii="Arial" w:hAnsi="Arial"/>
              </w:rPr>
              <w:t xml:space="preserve"> v koncentraci 1% do 60 minut anebo v 2% koncentraci do 15 minut působen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říprava 10 litrů 1%-ního roztoku</w:t>
            </w:r>
            <w:r>
              <w:rPr>
                <w:rFonts w:cs="Arial" w:ascii="Arial" w:hAnsi="Arial"/>
              </w:rPr>
              <w:t xml:space="preserve">: 100 ml  přípravku </w:t>
            </w:r>
            <w:r>
              <w:rPr>
                <w:rFonts w:cs="Arial" w:ascii="Arial" w:hAnsi="Arial"/>
                <w:b/>
                <w:color w:val="FF6600"/>
              </w:rPr>
              <w:t>Tarco MULTI-Desinfekt</w:t>
            </w:r>
            <w:r>
              <w:rPr>
                <w:rFonts w:cs="Arial" w:ascii="Arial" w:hAnsi="Arial"/>
              </w:rPr>
              <w:t xml:space="preserve"> a doplňte do 10 litrů studenou pitnou vod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ručujeme aplikovat vhodné stírací postup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</w:rPr>
              <w:t>Tarco MULTI-Desinfek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nemíchejte s běžnými domácími čisticími prostředky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nížila by se velice výrazně dezinfekční účinnost tohoto přípravku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pozor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zinfenkce otřením se musí provádět denně ve všech oblastech, kde je potřebné zabránit kontamina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 potravinářské výrobě a při zpracování potravin je nutné dezinfikované plochy po dodržení předepsané doby působení důkladně </w:t>
            </w:r>
            <w:r>
              <w:rPr>
                <w:rFonts w:cs="Arial" w:ascii="Arial" w:hAnsi="Arial"/>
                <w:u w:val="single"/>
              </w:rPr>
              <w:t>opláchnout</w:t>
            </w:r>
            <w:r>
              <w:rPr>
                <w:rFonts w:cs="Arial" w:ascii="Arial" w:hAnsi="Arial"/>
              </w:rPr>
              <w:t xml:space="preserve"> vod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 první aplikaci na voděneodolné materiály je nutné vyzkoušet na skrytém místě vhodnost přípravku </w:t>
            </w:r>
            <w:r>
              <w:rPr>
                <w:rFonts w:cs="Arial" w:ascii="Arial" w:hAnsi="Arial"/>
                <w:b/>
                <w:color w:val="FF6600"/>
              </w:rPr>
              <w:t>Tarco MULTI-Desinfe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lož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 100 g  je obsaže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93 g </w:t>
            </w:r>
            <w:r>
              <w:rPr>
                <w:rFonts w:cs="Arial" w:ascii="Arial" w:hAnsi="Arial"/>
                <w:sz w:val="18"/>
              </w:rPr>
              <w:t>Didecyl-dimethyl-amonium chlori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hodnota koncentrátu: 12,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hodnota 2% roztoku:  10,6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H hodnota 1% roztoku:  10,64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rPr/>
            </w:pPr>
            <w:r>
              <w:rPr/>
              <w:t>Nezávislé posudky a expertiz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</w:rPr>
              <w:t>Jsou k dispozici na vyžádání u výrob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Prof.Dr.med. Schuber, Hygienik, Frankfurt/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užití v potravinářství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ouzení účinnosti plošné dezinfekce při hospitalizaci a prevenci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berkulózní účinnos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činnost na list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ÖGHMP,</w:t>
            </w:r>
            <w:r>
              <w:rPr>
                <w:rFonts w:cs="Arial" w:ascii="Arial" w:hAnsi="Arial"/>
              </w:rPr>
              <w:t xml:space="preserve"> Vídeň ze dne 17.3.2009</w:t>
            </w:r>
          </w:p>
          <w:p>
            <w:pPr>
              <w:pStyle w:val="Zkladntextodsazen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Expertiza č. 06/32 vydaná ÖGHMP (Rakouský institut pro hygienu, mikrobiologii a preventivní medicín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Prof.Dr.med.Dr.Werner, Hygienik, Bischofshofen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ouzení účinnosti plošné dezinfekce při hospitalizaci a prevenci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ter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Dr.Jochen Steinmann, </w:t>
            </w:r>
            <w:r>
              <w:rPr>
                <w:rFonts w:cs="Arial" w:ascii="Arial" w:hAnsi="Arial"/>
              </w:rPr>
              <w:t>vědecko.-techn.vedoucí</w:t>
            </w:r>
            <w:r>
              <w:rPr>
                <w:rFonts w:cs="Arial" w:ascii="Arial" w:hAnsi="Arial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MikroLab GmbH, Brem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ta vir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o vir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BC,HCV a HIV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ccinia vir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eno vir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oma viry SV4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o vir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ian Influenza vi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profesionální uživatele je na vyžádání k dispozici bezpečnostní lis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Výrobce: </w:t>
        <w:tab/>
        <w:t>Tarmann Chemie, Austri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Distributor: </w:t>
        <w:tab/>
        <w:t>Cleanteam Bohemia spol. s r. o. Pod višňovkou 21, 140 00 Praha 4, tel. 241410935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23:00Z</dcterms:created>
  <dc:creator>Ing. Hana Fléglová</dc:creator>
  <dc:description/>
  <cp:keywords/>
  <dc:language>en-US</dc:language>
  <cp:lastModifiedBy>Martin Flégl</cp:lastModifiedBy>
  <cp:lastPrinted>2005-12-21T14:14:00Z</cp:lastPrinted>
  <dcterms:modified xsi:type="dcterms:W3CDTF">2010-02-24T20:52:00Z</dcterms:modified>
  <cp:revision>10</cp:revision>
  <dc:subject/>
  <dc:title>* * *  TARCO Xyloquat LE (extra) * * *</dc:title>
</cp:coreProperties>
</file>