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 xml:space="preserve">TECHNICKÝ LIST – Pokyny k použití </w:t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eastAsia="Symbol" w:cs="Symbol" w:ascii="Symbol" w:hAnsi="Symbol"/>
          <w:color w:val="0000FF"/>
          <w:sz w:val="48"/>
        </w:rPr>
        <w:t></w:t>
      </w:r>
      <w:r>
        <w:rPr>
          <w:rFonts w:eastAsia="Arial" w:cs="Arial" w:ascii="Arial" w:hAnsi="Arial"/>
          <w:color w:val="0000FF"/>
          <w:sz w:val="48"/>
        </w:rPr>
        <w:t xml:space="preserve"> </w:t>
      </w:r>
      <w:r>
        <w:rPr>
          <w:rFonts w:eastAsia="Symbol" w:cs="Symbol" w:ascii="Symbol" w:hAnsi="Symbol"/>
          <w:color w:val="0000FF"/>
          <w:sz w:val="48"/>
        </w:rPr>
        <w:t></w:t>
      </w:r>
      <w:r>
        <w:rPr>
          <w:rFonts w:eastAsia="Arial" w:cs="Arial" w:ascii="Arial" w:hAnsi="Arial"/>
          <w:color w:val="0000FF"/>
          <w:sz w:val="48"/>
        </w:rPr>
        <w:t xml:space="preserve"> </w:t>
      </w:r>
      <w:r>
        <w:rPr>
          <w:rFonts w:eastAsia="Symbol" w:cs="Symbol" w:ascii="Symbol" w:hAnsi="Symbol"/>
          <w:color w:val="0000FF"/>
          <w:sz w:val="48"/>
        </w:rPr>
        <w:t></w:t>
      </w:r>
      <w:r>
        <w:rPr>
          <w:rFonts w:eastAsia="Arial" w:cs="Arial" w:ascii="Arial" w:hAnsi="Arial"/>
          <w:b/>
          <w:color w:val="0000FF"/>
          <w:sz w:val="48"/>
        </w:rPr>
        <w:t xml:space="preserve">  </w:t>
      </w:r>
      <w:r>
        <w:rPr>
          <w:rFonts w:cs="Arial" w:ascii="Arial" w:hAnsi="Arial"/>
          <w:b/>
          <w:color w:val="0000FF"/>
          <w:sz w:val="52"/>
        </w:rPr>
        <w:t>TARCO SUN-DESINFEKT</w:t>
      </w:r>
      <w:r>
        <w:rPr>
          <w:rFonts w:cs="Arial" w:ascii="Arial" w:hAnsi="Arial"/>
          <w:b/>
          <w:color w:val="0000FF"/>
          <w:sz w:val="48"/>
        </w:rPr>
        <w:t xml:space="preserve"> </w:t>
      </w:r>
      <w:r>
        <w:rPr>
          <w:rFonts w:eastAsia="Symbol" w:cs="Symbol" w:ascii="Symbol" w:hAnsi="Symbol"/>
          <w:color w:val="0000FF"/>
          <w:sz w:val="48"/>
        </w:rPr>
        <w:t></w:t>
      </w:r>
      <w:r>
        <w:rPr>
          <w:rFonts w:cs="Arial" w:ascii="Arial" w:hAnsi="Arial"/>
          <w:color w:val="0000FF"/>
          <w:sz w:val="48"/>
        </w:rPr>
        <w:t xml:space="preserve"> </w:t>
      </w:r>
      <w:r>
        <w:rPr>
          <w:rFonts w:eastAsia="Symbol" w:cs="Symbol" w:ascii="Symbol" w:hAnsi="Symbol"/>
          <w:color w:val="0000FF"/>
          <w:sz w:val="48"/>
        </w:rPr>
        <w:t></w:t>
      </w:r>
      <w:r>
        <w:rPr>
          <w:rFonts w:cs="Arial" w:ascii="Arial" w:hAnsi="Arial"/>
          <w:color w:val="0000FF"/>
          <w:sz w:val="48"/>
        </w:rPr>
        <w:t xml:space="preserve"> </w:t>
      </w:r>
      <w:r>
        <w:rPr>
          <w:rFonts w:eastAsia="Symbol" w:cs="Symbol" w:ascii="Symbol" w:hAnsi="Symbol"/>
          <w:color w:val="0000FF"/>
          <w:sz w:val="48"/>
        </w:rPr>
        <w:t>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2"/>
        <w:rPr/>
      </w:pPr>
      <w:r>
        <w:rPr/>
        <w:t>Dezinfekční prostředek na plošnou dezinfe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28"/>
      </w:tblGrid>
      <w:tr>
        <w:trPr/>
        <w:tc>
          <w:tcPr>
            <w:tcW w:w="4748" w:type="dxa"/>
            <w:tcBorders/>
          </w:tcPr>
          <w:p>
            <w:pPr>
              <w:pStyle w:val="Heading4"/>
              <w:rPr/>
            </w:pPr>
            <w:r>
              <w:rPr/>
              <w:t>Oblast použití</w:t>
            </w:r>
          </w:p>
          <w:p>
            <w:pPr>
              <w:pStyle w:val="TextBodyIndent"/>
              <w:jc w:val="left"/>
              <w:rPr/>
            </w:pPr>
            <w:r>
              <w:rPr/>
              <w:t>Koncentrát neobsahující aldehydy určený k dezinfekci všech omyvatelných ploch a předmětů (podlahy, stěny, inventář, přístroje, nástroje) ve fitnesscentrech, soláriích, saunách, ve zdravotnictví, v nemocnicích, v pečovatelských domech, v domovech pro seniory, v dětských zařízeních (jesle, školky, školní družiny) ve všech oblastech potravinářství (výroba a zpracování potravin) a taktéž v dalších oblastech, kde je vyžadováno hygienicky dokonale čisté prostředí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Číslo produkt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845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Minimální trvanliv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Koncentrát:  3 roky</w:t>
            </w:r>
          </w:p>
        </w:tc>
        <w:tc>
          <w:tcPr>
            <w:tcW w:w="5528" w:type="dxa"/>
            <w:tcBorders/>
          </w:tcPr>
          <w:p>
            <w:pPr>
              <w:pStyle w:val="Heading4"/>
              <w:rPr/>
            </w:pPr>
            <w:r>
              <w:rPr/>
              <w:t>Přednosti výrobk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všechny omyvatelné plochy a předmět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 krátkou dobu účinnosti je především určen tam,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kde se vyžaduje rychlá dezinfekce, např. při střídání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ákazníků ve fitness, saunách a soláriích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věřená účinnost se širokým spektrem účinnosti prot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bakteriím, plísním a virům. Dezinfekční účinnost byla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vyšetřena dle předpisů ÖGHMP (Rakouský institut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ro hygienu, mikrobiologii a preventivní medicínu)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ři vysoké a nízké zátěži v bílkovinném prostředí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Zároveň z praxe získáno mnoho nezávislých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naleckých posudků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xpertiza č. 06/31 vydaná ÖGHMP, Vídeň dne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.3.2008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brá snášenlivost s různými materiály, na všechn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lochy z plastu, umělé hmoty, plexiskla neb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šlechtilé oceli, na všechny běžné druhy podla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Úsporný vzhledem k účinnosti při nízkých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oncentrací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louhodobé působení a vysoká bezpečnost při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avidelném používání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ováno u Ministerstva zdravotnictví Č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Mikrobiologická efektivita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</w:rPr>
        <w:t>Tarco SUN-Desinfekt</w:t>
      </w:r>
      <w:r>
        <w:rPr>
          <w:rFonts w:cs="Arial" w:ascii="Arial" w:hAnsi="Arial"/>
          <w:sz w:val="22"/>
        </w:rPr>
        <w:t xml:space="preserve"> vykazoval při laboratorních zkouškách následující výsled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highlight w:val="cyan"/>
        </w:rPr>
        <w:t xml:space="preserve">         </w:t>
      </w:r>
      <w:r>
        <w:rPr>
          <w:rFonts w:cs="Arial" w:ascii="Arial" w:hAnsi="Arial"/>
          <w:sz w:val="18"/>
          <w:highlight w:val="cyan"/>
        </w:rPr>
        <w:t>Účinnost na</w:t>
        <w:tab/>
        <w:tab/>
        <w:tab/>
        <w:tab/>
        <w:t>Koncentrace</w:t>
        <w:tab/>
        <w:tab/>
        <w:tab/>
        <w:t xml:space="preserve">      Doba  expozice                 .            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color w:val="00FFFF"/>
          <w:sz w:val="18"/>
        </w:rPr>
      </w:pPr>
      <w:r>
        <w:rPr>
          <w:rFonts w:cs="Arial" w:ascii="Arial" w:hAnsi="Arial"/>
          <w:color w:val="00FFFF"/>
          <w:sz w:val="1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77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lošná dezinfekce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ktericidní účinnost, zvýše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tížení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ph.aure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teus mirabili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seudomonas.aeruginos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erococcus hira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scherichia col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ktericidní účinnost, aplikace v potravinářství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nterococcus faeciu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ungicidní účinnost, zvýšené zatížení </w:t>
            </w:r>
            <w:r>
              <w:rPr>
                <w:rFonts w:cs="Arial" w:ascii="Arial" w:hAnsi="Arial"/>
                <w:sz w:val="18"/>
              </w:rPr>
              <w:t>(mikroskopické kvasinkové houby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ndida albicans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%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inu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ungicidní účinnost </w:t>
            </w:r>
            <w:r>
              <w:rPr>
                <w:rFonts w:cs="Arial" w:ascii="Arial" w:hAnsi="Arial"/>
                <w:sz w:val="18"/>
              </w:rPr>
              <w:t>(nosiče z porézního materiálu, dřevo)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ndida albican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ychophyton mentagrophyt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ota vi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accinia viry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BVDV – Bovine Viral Diarrhea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inut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epatitida 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%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inuta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4890" w:type="dxa"/>
            <w:tcBorders/>
          </w:tcPr>
          <w:p>
            <w:pPr>
              <w:pStyle w:val="Heading4"/>
              <w:rPr>
                <w:rFonts w:cs="Arial"/>
                <w:sz w:val="18"/>
              </w:rPr>
            </w:pPr>
            <w:r>
              <w:rPr/>
              <w:t>Použit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ři plošné dezinfekci se </w:t>
            </w:r>
            <w:r>
              <w:rPr>
                <w:rFonts w:cs="Arial" w:ascii="Arial" w:hAnsi="Arial"/>
              </w:rPr>
              <w:t xml:space="preserve">na základě expertizy doporučuje používat </w:t>
            </w:r>
            <w:r>
              <w:rPr>
                <w:rFonts w:cs="Arial" w:ascii="Arial" w:hAnsi="Arial"/>
                <w:b/>
                <w:color w:val="0000FF"/>
              </w:rPr>
              <w:t>Tarco SUN-Desinfekt</w:t>
            </w:r>
            <w:r>
              <w:rPr>
                <w:rFonts w:cs="Arial" w:ascii="Arial" w:hAnsi="Arial"/>
              </w:rPr>
              <w:t xml:space="preserve"> v koncentraci 7,5% do 1 minuty anebo v 5% koncentraci do 5 minut působení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říprava 10 litrů 7,5%-ního roztoku</w:t>
            </w:r>
            <w:r>
              <w:rPr>
                <w:rFonts w:cs="Arial" w:ascii="Arial" w:hAnsi="Arial"/>
              </w:rPr>
              <w:t xml:space="preserve">: odeberte 750 ml  přípravku </w:t>
            </w:r>
            <w:r>
              <w:rPr>
                <w:rFonts w:cs="Arial" w:ascii="Arial" w:hAnsi="Arial"/>
                <w:b/>
                <w:color w:val="0000FF"/>
              </w:rPr>
              <w:t>Tarco SUN-Desinfekt</w:t>
            </w:r>
            <w:r>
              <w:rPr>
                <w:rFonts w:cs="Arial" w:ascii="Arial" w:hAnsi="Arial"/>
              </w:rPr>
              <w:t xml:space="preserve"> a doplňte do 10 litrů studenou pitnou vodou (tzn. přidejte 9250 ml vod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oručujeme aplikovat vhodné stírací postup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Tarco SUN-Desinfek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emíchejte s běžnými domácími čisticími prostředky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nížila by se velice výrazně dezinfekční účinnost tohoto přípravku!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ozorně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zinfenkce otřením se musí provádět denně ve všech oblastech, kde je potřebné zabránit kontaminaci. V potravinářské výrobě a při zpracování potravin je nutné dezinfikované plochy po dodržení předepsané doby působení důkladně </w:t>
            </w:r>
            <w:r>
              <w:rPr>
                <w:rFonts w:cs="Arial" w:ascii="Arial" w:hAnsi="Arial"/>
                <w:u w:val="single"/>
              </w:rPr>
              <w:t>opláchnout</w:t>
            </w:r>
            <w:r>
              <w:rPr>
                <w:rFonts w:cs="Arial" w:ascii="Arial" w:hAnsi="Arial"/>
              </w:rPr>
              <w:t xml:space="preserve"> vodo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lož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 100 g  je obsaže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5 g </w:t>
            </w:r>
            <w:r>
              <w:rPr>
                <w:rFonts w:cs="Arial" w:ascii="Arial" w:hAnsi="Arial"/>
                <w:sz w:val="18"/>
              </w:rPr>
              <w:t>Benzyl-C12-18 Alkyl-dimethyl chlor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,30 g </w:t>
            </w:r>
            <w:r>
              <w:rPr>
                <w:rFonts w:cs="Arial" w:ascii="Arial" w:hAnsi="Arial"/>
                <w:sz w:val="18"/>
              </w:rPr>
              <w:t xml:space="preserve">C12-14-Alkyl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(ethylphenyl)methyl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rFonts w:cs="Arial" w:ascii="Arial" w:hAnsi="Arial"/>
                <w:sz w:val="18"/>
              </w:rPr>
              <w:t>-dimethyl chlorid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35 g </w:t>
            </w:r>
            <w:r>
              <w:rPr>
                <w:rFonts w:cs="Arial" w:ascii="Arial" w:hAnsi="Arial"/>
                <w:sz w:val="18"/>
              </w:rPr>
              <w:t>Didecyl-dimethyl-amonium chlori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hodnota koncentrátu:    7,5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 hodnota 7,5% roztoku:  7,4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pH hodnota 2,5% roztoku:  7,44</w:t>
            </w:r>
          </w:p>
        </w:tc>
        <w:tc>
          <w:tcPr>
            <w:tcW w:w="5386" w:type="dxa"/>
            <w:tcBorders/>
          </w:tcPr>
          <w:p>
            <w:pPr>
              <w:pStyle w:val="Heading4"/>
              <w:rPr/>
            </w:pPr>
            <w:r>
              <w:rPr/>
              <w:t>Nezávislé posudky a expertizy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</w:rPr>
              <w:t>Jsou k dispozici na vyžádání u distributor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Prof.Dr.med. Schuber, Hygienik, Frankfurt/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žití v potravinářstv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láknité houby na dřevě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ouzení baktericidní, fungicidní účinnosti přípravku pro plošnou dezinfekce při hospitalizaci a preven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ÖGHMP ,</w:t>
            </w:r>
            <w:r>
              <w:rPr>
                <w:rFonts w:cs="Arial" w:ascii="Arial" w:hAnsi="Arial"/>
              </w:rPr>
              <w:t xml:space="preserve"> Vídeň ze dne 17.3.2008</w:t>
            </w:r>
          </w:p>
          <w:p>
            <w:pPr>
              <w:pStyle w:val="Zkladntextodsazen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Expertiza č. 06/31 vydaná ÖGHMP (Rakouský institut pro hygienu, mikrobiologii a preventivní medicín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Univ.-Prof.Dr.med.Dr.phil.Marth, Hygienik, Graz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ouzení baktericidní, fungicidní účinnosti přípravku pro plošnou dezinfekce při hospitalizaci a prevenc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Dr.Jochen Steinmann, </w:t>
            </w:r>
            <w:r>
              <w:rPr>
                <w:rFonts w:cs="Arial" w:ascii="Arial" w:hAnsi="Arial"/>
              </w:rPr>
              <w:t>vědecko.-techn.vedoucí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MikroLab GmbH, Brem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ta vir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ccinia vir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vine Viral Diarrhea viry (BVD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r.Frösner, Max von Pettenkofer-Institut, Mnichov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Zkladntextodsazen2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Účinnost na Hepatitidu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Röhm GmbH, Darmstadt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tiza vlivu používání dezinfekce na plexiskl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nezjištěno negativní působení, nehrozí tvoření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rhlin, pnutí, praskání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rofesionální uživatele je na vyžádání k dispozici bezpečnostní list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Výrobce: </w:t>
        <w:tab/>
        <w:t>Tarmann Chemie, Austri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Distributor: </w:t>
        <w:tab/>
        <w:t>Cleanteam Bohemia spol. s r. o. Pod višňovkou 21, 140 00 Praha 4, tel. 241410935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4:00Z</dcterms:created>
  <dc:creator>Ing. Hana Fléglová</dc:creator>
  <dc:description/>
  <cp:keywords/>
  <dc:language>en-US</dc:language>
  <cp:lastModifiedBy>Martin Flégl</cp:lastModifiedBy>
  <cp:lastPrinted>2009-05-06T12:51:00Z</cp:lastPrinted>
  <dcterms:modified xsi:type="dcterms:W3CDTF">2010-02-24T20:51:00Z</dcterms:modified>
  <cp:revision>17</cp:revision>
  <dc:subject/>
  <dc:title>TARCO SUN-Desinfekt</dc:title>
</cp:coreProperties>
</file>